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Tabulatory wyrównywane do lewej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left" w:pos="5670" w:leader="none"/>
        </w:tabs>
        <w:rPr>
          <w:lang w:val="pl-PL"/>
        </w:rPr>
      </w:pPr>
      <w:r>
        <w:rPr>
          <w:lang w:val="pl-PL"/>
        </w:rPr>
        <w:t>1111</w:t>
        <w:tab/>
        <w:t>22222222</w:t>
        <w:tab/>
        <w:t>333333</w:t>
        <w:tab/>
        <w:t>4444444444444444</w:t>
        <w:br/>
        <w:t>11111111111</w:t>
        <w:tab/>
        <w:t>2222</w:t>
        <w:tab/>
        <w:t>3333333333333</w:t>
        <w:tab/>
        <w:t>4444444444</w:t>
        <w:br/>
        <w:t>1111111</w:t>
        <w:tab/>
        <w:t>222222222222</w:t>
        <w:tab/>
        <w:t>33333333333</w:t>
        <w:tab/>
        <w:t>444444</w:t>
        <w:br/>
        <w:t>111111111</w:t>
        <w:tab/>
        <w:t>222222222</w:t>
        <w:tab/>
        <w:t>33333333</w:t>
        <w:tab/>
        <w:t>3333333333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bulatory wyrównywane do prawej</w:t>
      </w:r>
    </w:p>
    <w:p>
      <w:pPr>
        <w:pStyle w:val="Normal"/>
        <w:tabs>
          <w:tab w:val="clear" w:pos="709"/>
          <w:tab w:val="right" w:pos="2268" w:leader="none"/>
          <w:tab w:val="right" w:pos="4253" w:leader="none"/>
          <w:tab w:val="right" w:pos="6237" w:leader="none"/>
        </w:tabs>
        <w:rPr>
          <w:lang w:val="pl-PL"/>
        </w:rPr>
      </w:pPr>
      <w:r>
        <w:rPr>
          <w:lang w:val="pl-PL"/>
        </w:rPr>
        <w:tab/>
        <w:t>1111111111</w:t>
        <w:tab/>
        <w:t>22222222222</w:t>
        <w:tab/>
        <w:t>3333333333333</w:t>
        <w:br/>
        <w:tab/>
        <w:t>111111</w:t>
        <w:tab/>
        <w:t>222</w:t>
        <w:tab/>
        <w:t>333333333</w:t>
        <w:br/>
        <w:tab/>
        <w:t>111111111111</w:t>
        <w:tab/>
        <w:t>22222222222</w:t>
        <w:tab/>
        <w:t>222222222222</w:t>
      </w:r>
    </w:p>
    <w:p>
      <w:pPr>
        <w:pStyle w:val="Normal"/>
        <w:tabs>
          <w:tab w:val="clear" w:pos="709"/>
          <w:tab w:val="right" w:pos="2268" w:leader="none"/>
          <w:tab w:val="right" w:pos="3969" w:leader="none"/>
          <w:tab w:val="right" w:pos="62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right" w:pos="2268" w:leader="none"/>
          <w:tab w:val="right" w:pos="3969" w:leader="none"/>
          <w:tab w:val="right" w:pos="6237" w:leader="none"/>
        </w:tabs>
        <w:rPr>
          <w:lang w:val="pl-PL"/>
        </w:rPr>
      </w:pPr>
      <w:r>
        <w:rPr>
          <w:lang w:val="pl-PL"/>
        </w:rPr>
        <w:t>Tabulatory mieszane</w:t>
      </w:r>
    </w:p>
    <w:p>
      <w:pPr>
        <w:pStyle w:val="Normal"/>
        <w:tabs>
          <w:tab w:val="clear" w:pos="709"/>
          <w:tab w:val="left" w:pos="1134" w:leader="none"/>
          <w:tab w:val="right" w:pos="7797" w:leader="none"/>
        </w:tabs>
        <w:rPr>
          <w:lang w:val="pl-PL"/>
        </w:rPr>
      </w:pPr>
      <w:r>
        <w:rPr>
          <w:lang w:val="pl-PL"/>
        </w:rPr>
        <w:tab/>
        <w:t>qqqqqqqqqqqqqq</w:t>
        <w:tab/>
        <w:t>222222222222222</w:t>
        <w:br/>
        <w:tab/>
        <w:t>wwwwwwwwwwwww</w:t>
        <w:tab/>
        <w:t>3333333333333333333333</w:t>
        <w:br/>
        <w:tab/>
        <w:t>eeeeeeeeeeee</w:t>
        <w:tab/>
        <w:t>44444444444</w:t>
      </w:r>
    </w:p>
    <w:p>
      <w:pPr>
        <w:pStyle w:val="Normal"/>
        <w:tabs>
          <w:tab w:val="clear" w:pos="709"/>
          <w:tab w:val="right" w:pos="2268" w:leader="none"/>
          <w:tab w:val="right" w:pos="3969" w:leader="none"/>
          <w:tab w:val="right" w:pos="6237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7291"/>
      <w:pgMar w:left="1276" w:right="1276" w:gutter="0" w:header="0" w:top="255" w:footer="2041" w:bottom="2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6:00Z</dcterms:created>
  <dc:creator>MH</dc:creator>
  <dc:description/>
  <dc:language>en-US</dc:language>
  <cp:lastModifiedBy>MH</cp:lastModifiedBy>
  <dcterms:modified xsi:type="dcterms:W3CDTF">2003-10-21T11:56:00Z</dcterms:modified>
  <cp:revision>3</cp:revision>
  <dc:subject/>
  <dc:title>1111</dc:title>
</cp:coreProperties>
</file>